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5212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10160</wp:posOffset>
            </wp:positionV>
            <wp:extent cx="111442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                   </w:t>
      </w:r>
    </w:p>
    <w:p>
      <w:pPr>
        <w:pStyle w:val="Normal"/>
        <w:tabs>
          <w:tab w:val="clear" w:pos="709"/>
          <w:tab w:val="center" w:pos="0" w:leader="none"/>
        </w:tabs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            ООО </w:t>
      </w:r>
      <w:r>
        <w:rPr>
          <w:rFonts w:eastAsia="Arial" w:cs="Times New Roman" w:ascii="Times New Roman" w:hAnsi="Times New Roman"/>
          <w:b/>
          <w:bCs/>
          <w:sz w:val="48"/>
          <w:szCs w:val="48"/>
        </w:rPr>
        <w:t>«БТС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804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ество с ограниченной ответственностью «БТС»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ОО «БТС»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/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311138429 / 63180100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Р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2631100665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 (место нахожде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43022, г. Самара, Заводское шоссе, д.1, оф. 4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нковские реквизи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Р/С: 4070281010140000696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Филиал Приволжский ПАО БАНК «ФК ОТКРЫТИЕ», г. Нижний Новгород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 xml:space="preserve">К/С: 30101810300000000881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en-US"/>
              </w:rPr>
              <w:t>БИК: 04228288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еральный директор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ердюк Василий Борисович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йствует на основании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ав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акты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846) 207-04-2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ts-1@yandex.ru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аво подписи договоров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Базанова Ольга Александровн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йствующий на основании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F1116"/>
                <w:kern w:val="0"/>
                <w:sz w:val="28"/>
                <w:szCs w:val="28"/>
                <w:lang w:eastAsia="ru-RU"/>
              </w:rPr>
              <w:t>Доверенности №7 от 01.02.2018г.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акт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846) 207-04-0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ts-1@yandex.ru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ный бухгалтер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тате отсутствуе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хгалтерия, контак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846) 207-04-20, bts-buh@yandex.ru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й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ww.bts-arenda.ru</w:t>
            </w:r>
          </w:p>
        </w:tc>
      </w:tr>
    </w:tbl>
    <w:p>
      <w:pPr>
        <w:pStyle w:val="Style20"/>
        <w:kinsoku w:val="false"/>
        <w:overflowPunct w:val="false"/>
        <w:spacing w:before="7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20"/>
        <w:kinsoku w:val="false"/>
        <w:overflowPunct w:val="false"/>
        <w:ind w:left="21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85" w:right="595" w:gutter="0" w:header="0" w:top="568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27:00Z</dcterms:created>
  <dc:creator>Чоба Г.А.</dc:creator>
  <dc:description/>
  <cp:keywords/>
  <dc:language>en-US</dc:language>
  <cp:lastModifiedBy>1</cp:lastModifiedBy>
  <cp:lastPrinted>2019-05-20T11:58:00Z</cp:lastPrinted>
  <dcterms:modified xsi:type="dcterms:W3CDTF">2021-03-30T09:27:00Z</dcterms:modified>
  <cp:revision>2</cp:revision>
  <dc:subject/>
  <dc:title> </dc:title>
</cp:coreProperties>
</file>